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美丽夜空下的独特心灵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唯我心 明月珰？</w:t>
      </w:r>
      <w:r>
        <w:rPr>
          <w:sz w:val="32"/>
          <w:szCs w:val="32"/>
        </w:rPr>
        <w:t>&lt;/p&gt;&lt;p&gt;&lt;img src="/static-img/uvZWD3hYbkF_hvBbNySvbyze_a82mOt_7IXlGgk12dg0h9Rq1OEx-6RUAdvl9P4A.jpeg"&gt;&lt;/p&gt;&lt;p&gt;</w:t>
      </w:r>
      <w:r>
        <w:rPr>
          <w:sz w:val="32"/>
          <w:szCs w:val="32"/>
        </w:rPr>
        <w:t>在这浩瀚的宇宙中，每个人都有着独一无二的心灵世界。唯我心 明月珰，是一个深邃而又神秘的概念，它代表了每个人的内心光芒，像夜空中的明月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&lt;img src="/static-img/qgjE48_HSRErslhnkSczZyze_a82mOt_7IXlGgk12dg0h9Rq1OEx-6RUAdvl9P4A.jpeg"&gt;&lt;/p&gt;&lt;p&gt;</w:t>
      </w:r>
      <w:r>
        <w:rPr>
          <w:sz w:val="32"/>
          <w:szCs w:val="32"/>
        </w:rPr>
        <w:t>每个人的生命都是由无数次选择和经历组成的长河，而这些选择和经历最终塑造了我们的心灵世界。我们的思想、情感、梦想以及对生活的一切态度，都在不断地影响着这个内心之光，使其变得更加强大或是微弱。唯我心 明月珰，就像是我们生命中那一份无法言喻的情感深处，永远闪烁着自己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的意义是什么？</w:t>
      </w:r>
      <w:r>
        <w:rPr>
          <w:sz w:val="32"/>
          <w:szCs w:val="32"/>
        </w:rPr>
        <w:t>&lt;/p&gt;&lt;p&gt;&lt;img src="/static-img/ArYb4FWaD82lrI48ffLnIize_a82mOt_7IXlGgk12dg0h9Rq1OEx-6RUAdvl9P4A.jpeg"&gt;&lt;/p&gt;&lt;p&gt;</w:t>
      </w:r>
      <w:r>
        <w:rPr>
          <w:sz w:val="32"/>
          <w:szCs w:val="32"/>
        </w:rPr>
        <w:t>唯我心 明月珰，不仅仅是一种存在，它还是我们连接自己与外界世界的一座桥梁。在人际交往中，当你遇到困难或者需要寻求指导时，这份内心之光会成为你的指南针，让你找到前进的方向。当你面临抉择时，这份力量会让你的决策更为坚定。当你感到孤单时，这份温暖会让你的心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发现并培养它？</w:t>
      </w:r>
      <w:r>
        <w:rPr>
          <w:sz w:val="32"/>
          <w:szCs w:val="32"/>
        </w:rPr>
        <w:t>&lt;/p&gt;&lt;p&gt;&lt;img src="/static-img/4IfIWPbUwxM_I4jKyYvCECze_a82mOt_7IXlGgk12dg0h9Rq1OEx-6RUAdvl9P4A.jpeg"&gt;&lt;/p&gt;&lt;p&gt;</w:t>
      </w:r>
      <w:r>
        <w:rPr>
          <w:sz w:val="32"/>
          <w:szCs w:val="32"/>
        </w:rPr>
        <w:t>发现和培养自己的唯我心 明月珰，并不容易，因为这需要持续且细致地自省。如果一个人能够真诚地认识到自己的不足，也能勇于面对挑战，那么他们就离真正理解并发扬自己内在力量不远了。这需要时间和耐力，但随着时间的推移，你将逐渐明白，真正重要的是那些构建起自己精神殿堂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它更加明亮？</w:t>
      </w:r>
      <w:r>
        <w:rPr>
          <w:sz w:val="32"/>
          <w:szCs w:val="32"/>
        </w:rPr>
        <w:t>&lt;/p&gt;&lt;p&gt;&lt;img src="/static-img/zQBgugPhsdQ1v9aEJSMXECze_a82mOt_7IXlGgk12dg0h9Rq1OEx-6RUAdvl9P4A.jpeg"&gt;&lt;/p&gt;&lt;p&gt;</w:t>
      </w:r>
      <w:r>
        <w:rPr>
          <w:sz w:val="32"/>
          <w:szCs w:val="32"/>
        </w:rPr>
        <w:t>为了让自己的唯我心 明月珰更加明亮，我们可以从一些具体做法开始，比如设立目标、进行正念冥想、写日记等等。这些活动都有助于清晰思考，让我们更好地了解自我的需求，从而做出符合自身价值观的人生决策。而当我们对于生活保持积极乐观的时候，我们的心灵之光也必然会越来越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予了我们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唯我心 明月珰达到了一定的高度，他们就会拥有前所未有的视野与能力。这意味着他们能够洞察事物背后的本质，更准确预测结果，并从中汲取宝贵教训。此外，他们还能够以一种更为高层次的方式去处理人际关系，以此来增强社会联系，为人类共同发展贡献自己的智慧与力量。总之，无论是在个人成长还是社会进步上，只要人们能不断探索和提升自己的内在世界，其潜力的体现将是无限广阔而多彩纷呈。</w:t>
      </w:r>
      <w:r>
        <w:rPr>
          <w:sz w:val="32"/>
          <w:szCs w:val="32"/>
        </w:rPr>
        <w:t>&lt;/p&gt;&lt;p&gt;&lt;a href = "/doc/676010-</w:t>
      </w:r>
      <w:r>
        <w:rPr>
          <w:sz w:val="32"/>
          <w:szCs w:val="32"/>
        </w:rPr>
        <w:t>唯我心 明月珰美丽夜空下的独特心灵之光</w:t>
      </w:r>
      <w:r>
        <w:rPr>
          <w:sz w:val="32"/>
          <w:szCs w:val="32"/>
        </w:rPr>
        <w:t>.doc" rel="alternate" download="676010-</w:t>
      </w:r>
      <w:r>
        <w:rPr>
          <w:sz w:val="32"/>
          <w:szCs w:val="32"/>
        </w:rPr>
        <w:t>唯我心 明月珰美丽夜空下的独特心灵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